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3 к приказу № 59 от 13.08.20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МБОУ «Школа №85» по маршрутизации лиц с температурой 37,1 и выше с указанием направления движения, мест изоляции.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  <w:tab/>
        <w:t>Место изоляции до приезда родителей (законных представителей) или скорой помощи: медицинский кабинет и помещение 101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 w:val="false"/>
          <w:sz w:val="24"/>
          <w:szCs w:val="24"/>
        </w:rPr>
        <w:t>2.</w:t>
        <w:tab/>
        <w:t xml:space="preserve">В случае выявления лиц с температурой 37,1 и выше необходимо выбрать кратчайший маршрут до места изоляции: для главного входа – непосредственно сразу в медицинский кабинет, для второго входа – непосредственно сразу кабинет 101А с последующим немедленным вызовом медицинского сотрудника, закрепленного за школой по договору. 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hanging="900"/>
    </w:pPr>
    <w:rPr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2:00Z</dcterms:created>
  <dc:creator>Ray</dc:creator>
  <dc:description/>
  <cp:keywords/>
  <dc:language>en-US</dc:language>
  <cp:lastModifiedBy>User</cp:lastModifiedBy>
  <cp:lastPrinted>2020-12-11T12:40:00Z</cp:lastPrinted>
  <dcterms:modified xsi:type="dcterms:W3CDTF">2020-12-11T09:42:00Z</dcterms:modified>
  <cp:revision>2</cp:revision>
  <dc:subject/>
  <dc:title>ИСПОЛНИТЕЛЬНЫЙ КОМИТЕТ</dc:title>
</cp:coreProperties>
</file>